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  <w:lang w:val="es-CO"/>
        </w:rPr>
        <w:t>Lista de materiales para el Quinto grad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s-CO"/>
        </w:rPr>
      </w:pPr>
      <w:r>
        <w:rPr>
          <w:b/>
          <w:sz w:val="32"/>
          <w:szCs w:val="32"/>
          <w:u w:val="single"/>
          <w:lang w:val="es-CO"/>
        </w:rPr>
        <w:t>5th Grade Supply List</w:t>
      </w:r>
    </w:p>
    <w:p>
      <w:pPr>
        <w:pStyle w:val="Normal"/>
        <w:rPr>
          <w:b/>
          <w:b/>
          <w:sz w:val="23"/>
          <w:szCs w:val="23"/>
          <w:u w:val="single"/>
          <w:lang w:val="es-CO"/>
        </w:rPr>
      </w:pPr>
      <w:r>
        <w:rPr>
          <w:b/>
          <w:sz w:val="23"/>
          <w:szCs w:val="23"/>
          <w:u w:val="single"/>
          <w:lang w:val="es-CO"/>
        </w:rPr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09"/>
        <w:gridCol w:w="2205"/>
        <w:gridCol w:w="2212"/>
        <w:gridCol w:w="2187"/>
      </w:tblGrid>
      <w:tr>
        <w:trPr>
          <w:trHeight w:val="330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dozen #2 pencil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no design  or character pencil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090</wp:posOffset>
                  </wp:positionV>
                  <wp:extent cx="499110" cy="609600"/>
                  <wp:effectExtent l="0" t="0" r="0" b="0"/>
                  <wp:wrapNone/>
                  <wp:docPr id="1" name="images[4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[4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docenas de lápices #2 (sin diseño o lápices de carácter)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 plain colored pocket folders: (no design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704850" cy="704850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3 carpetas con bolsillo: (sin diseñ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packs of notebook paper (3 holed punched – wide ruled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943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3 paquetes de papel de líneas anch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box of colored pencils or crayon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CO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677545" cy="504190"/>
                  <wp:effectExtent l="0" t="0" r="0" b="0"/>
                  <wp:docPr id="4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caja de lápices de color o creyones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composition notebook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8370" cy="92837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222222"/>
                <w:lang w:val="es-ES"/>
              </w:rPr>
              <w:t>cuadernos de composición</w:t>
            </w:r>
          </w:p>
        </w:tc>
      </w:tr>
      <w:tr>
        <w:trPr>
          <w:trHeight w:val="28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   1 subject noteboo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s-CO"/>
              </w:rPr>
              <w:t>4  libretas de mater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book ba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603250" cy="751205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bul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packs of 3x5 ruled index card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3366B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66B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8" name="Picture 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lang w:val="es-ES_tradnl"/>
              </w:rPr>
              <w:t>1 paquete de tarjetas índice de medida 3x5 pulgad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ers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PR"/>
              </w:rPr>
            </w:pPr>
            <w:r>
              <w:rPr>
                <w:color w:val="000000"/>
                <w:sz w:val="22"/>
                <w:szCs w:val="22"/>
                <w:lang w:val="es-PR"/>
              </w:rPr>
              <w:t>Goma de borr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CO"/>
              </w:rPr>
            </w:pPr>
            <w:r>
              <w:rPr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ss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89154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lang w:val="es-ES"/>
              </w:rPr>
              <w:t>tijeras</w:t>
            </w:r>
          </w:p>
        </w:tc>
      </w:tr>
      <w:tr>
        <w:trPr>
          <w:trHeight w:val="31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large box of Kleenex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2670" cy="110426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caja grande de Kleene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Pencil pou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12649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s-ES"/>
              </w:rPr>
              <w:t>bolsa del lápiz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22222"/>
                <w:sz w:val="22"/>
                <w:szCs w:val="22"/>
                <w:lang w:val="es-CO"/>
              </w:rPr>
            </w:pPr>
            <w:r>
              <w:rPr>
                <w:rFonts w:cs="Times New Roman"/>
                <w:color w:val="222222"/>
                <w:sz w:val="22"/>
                <w:szCs w:val="22"/>
                <w:lang w:val="es-C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Bottle of Glue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3" name="yui_3_5_1_5_1371577731274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yui_3_5_1_5_1371577731274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"/>
              </w:rPr>
              <w:t>1 botella de pegamento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3"/>
                <w:szCs w:val="23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lang w:val="es-CO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pair of headphone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60730" cy="7607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</w:rPr>
              <w:t xml:space="preserve">Un par de </w:t>
            </w:r>
            <w:r>
              <w:rPr>
                <w:sz w:val="23"/>
                <w:szCs w:val="23"/>
                <w:lang w:val="es-ES_tradnl"/>
              </w:rPr>
              <w:t>audífono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3"/>
                <w:szCs w:val="23"/>
                <w:lang w:val="en"/>
              </w:rPr>
            </w:pPr>
            <w:r>
              <w:rPr>
                <w:rFonts w:cs="Times New Roman"/>
                <w:color w:val="222222"/>
                <w:sz w:val="23"/>
                <w:szCs w:val="23"/>
                <w:lang w:val="en"/>
              </w:rPr>
            </w:r>
          </w:p>
        </w:tc>
      </w:tr>
      <w:tr>
        <w:trPr>
          <w:trHeight w:val="27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Please do not bring: 3 ring binders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Por favor no compren carpetas de anillas</w:t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act4uk.files.wordpress.com/2008/01/two-pocket-folder.jpg&amp;imgrefurl=http://act4uk.wordpress.com/&amp;h=360&amp;w=360&amp;sz=26&amp;hl=en&amp;start=61&amp;tbnid=ZvftuPU_qqrV2M:&amp;tbnh=121&amp;tbnw=121&amp;prev=/images%3Fq%3Dpocket%2Bfolder%26start%3D60%26gbv%3D2%26ndsp%3D20%26hl%3Den%26safe%3Dactive%26sa%3D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com/imgres?imgurl=https://www.ezorderschoolsupplies.com/images/Roseart%252036%2520Piece%2520Colored%2520Pencils.JPG&amp;imgrefurl=https://www.ezorderschoolsupplies.com/index.php%3FcPath%3D58&amp;h=384&amp;w=512&amp;sz=22&amp;hl=en&amp;start=27&amp;tbnid=9iC9B8i2BTeHpM:&amp;tbnh=98&amp;tbnw=131&amp;prev=/images%3Fq%3Dcolored%2Bpencils%26start%3D20%26gbv%3D2%26ndsp%3D20%26hl%3Den%26safe%3Dactive%26sa%3D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images.google.com/imgres?imgurl=http://www.racespec.co.uk/acatalog/08_bookbag_red.jpg&amp;imgrefurl=http://www.racespec.co.uk/acatalog/Astar_Bags.html&amp;h=312&amp;w=250&amp;sz=45&amp;hl=en&amp;start=108&amp;tbnid=05TXWFPWRN4SxM:&amp;tbnh=117&amp;tbnw=94&amp;prev=/images%3Fq%3Dbook%2Bbag%26start%3D100%26gbv%3D2%26ndsp%3D20%26hl%3Den%26safe%3Dactive%26sa%3DN" TargetMode="External"/><Relationship Id="rId12" Type="http://schemas.openxmlformats.org/officeDocument/2006/relationships/image" Target="media/image8.jpeg"/><Relationship Id="rId13" Type="http://schemas.openxmlformats.org/officeDocument/2006/relationships/hyperlink" Target="javascript:void(0)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21:00Z</dcterms:created>
  <dc:creator>Rochester City School District</dc:creator>
  <dc:description/>
  <cp:keywords/>
  <dc:language>en-US</dc:language>
  <cp:lastModifiedBy>Martinez, Mary E</cp:lastModifiedBy>
  <cp:lastPrinted>2013-06-18T14:12:00Z</cp:lastPrinted>
  <dcterms:modified xsi:type="dcterms:W3CDTF">2020-09-03T19:21:00Z</dcterms:modified>
  <cp:revision>2</cp:revision>
  <dc:subject/>
  <dc:title>2nd Grade Supply List</dc:title>
</cp:coreProperties>
</file>